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0"/>
        <w:gridCol w:w="1361"/>
        <w:gridCol w:w="1907"/>
        <w:gridCol w:w="4536"/>
      </w:tblGrid>
      <w:tr>
        <w:trPr>
          <w:trHeight w:val="27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6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福祉体験学習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70"/>
          <w:w w:val="15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70"/>
          <w:w w:val="150"/>
          <w:sz w:val="16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4175</wp:posOffset>
                </wp:positionH>
                <wp:positionV relativeFrom="page">
                  <wp:posOffset>24130</wp:posOffset>
                </wp:positionV>
                <wp:extent cx="2652395" cy="509270"/>
                <wp:effectExtent l="5715" t="5080" r="5080" b="252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509400"/>
                        </a:xfrm>
                        <a:prstGeom prst="wedgeRoundRectCallout">
                          <a:avLst>
                            <a:gd name="adj1" fmla="val 46314"/>
                            <a:gd name="adj2" fmla="val 97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8"/>
                                <w:szCs w:val="21"/>
                                <w:rFonts w:ascii="CS Times Roman;Times New Roman" w:hAnsi="CS Times Roman;Times New Roman" w:eastAsia="ＭＳ Ｐゴシック" w:cs="CS Times Roman;Times New Roman"/>
                                <w:color w:val="auto"/>
                                <w:lang w:val="en-US" w:eastAsia="ja-JP" w:bidi="ar-SA"/>
                              </w:rPr>
                              <w:t>Googleformでも回答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pacing w:val="8"/>
                                <w:szCs w:val="21"/>
                                <w:rFonts w:ascii="CS Times Roman;Times New Roman" w:hAnsi="CS Times Roman;Times New Roman" w:eastAsia="ＭＳ Ｐゴシック" w:cs="CS Times Roman;Times New Roman"/>
                                <w:color w:val="auto"/>
                                <w:lang w:val="en-US" w:eastAsia="ja-JP" w:bidi="ar-SA"/>
                              </w:rPr>
                              <w:t>https://forms.gle/HKn6GsCXugJdvD6N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0.25pt;margin-top:1.9pt;width:208.8pt;height:40.0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8"/>
                          <w:szCs w:val="21"/>
                          <w:rFonts w:ascii="CS Times Roman;Times New Roman" w:hAnsi="CS Times Roman;Times New Roman" w:eastAsia="ＭＳ Ｐゴシック" w:cs="CS Times Roman;Times New Roman"/>
                          <w:color w:val="auto"/>
                          <w:lang w:val="en-US" w:eastAsia="ja-JP" w:bidi="ar-SA"/>
                        </w:rPr>
                        <w:t>Googleformでも回答可能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pacing w:val="8"/>
                          <w:szCs w:val="21"/>
                          <w:rFonts w:ascii="CS Times Roman;Times New Roman" w:hAnsi="CS Times Roman;Times New Roman" w:eastAsia="ＭＳ Ｐゴシック" w:cs="CS Times Roman;Times New Roman"/>
                          <w:color w:val="auto"/>
                          <w:lang w:val="en-US" w:eastAsia="ja-JP" w:bidi="ar-SA"/>
                        </w:rPr>
                        <w:t>https://forms.gle/HKn6GsCXugJdvD6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4"/>
        </w:rPr>
      </w:pPr>
      <w:r>
        <w:rPr>
          <w:rFonts w:eastAsia="ＭＳ 明朝;MS Mincho"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6570</wp:posOffset>
            </wp:positionH>
            <wp:positionV relativeFrom="paragraph">
              <wp:posOffset>75565</wp:posOffset>
            </wp:positionV>
            <wp:extent cx="718185" cy="71818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4"/>
        </w:rPr>
      </w:pPr>
      <w:r>
        <w:rPr>
          <w:rFonts w:eastAsia="ＭＳ 明朝;MS Mincho"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 ０９４６－２１－０１６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spacing w:val="24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</w:t>
      </w:r>
      <w:r>
        <w:rPr>
          <w:rFonts w:eastAsia="CS Times Roman;Times New Roma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4"/>
        </w:rPr>
        <w:t>shakyou4@city.asakura.lg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朝倉市社会福祉協議会　池﨑　行</w:t>
      </w:r>
    </w:p>
    <w:p>
      <w:pPr>
        <w:pStyle w:val="Normal"/>
        <w:ind w:right="-425" w:firstLine="3913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　　　　　　　　　　　　　　年　　月　　</w:t>
      </w:r>
      <w:r>
        <w:rPr/>
        <w:t>日記入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51"/>
        <w:gridCol w:w="851"/>
        <w:gridCol w:w="992"/>
        <w:gridCol w:w="5821"/>
      </w:tblGrid>
      <w:tr>
        <w:trPr>
          <w:trHeight w:val="677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学校名</w:t>
            </w:r>
          </w:p>
        </w:tc>
        <w:tc>
          <w:tcPr>
            <w:tcW w:w="8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記入者名</w:t>
            </w:r>
          </w:p>
        </w:tc>
        <w:tc>
          <w:tcPr>
            <w:tcW w:w="8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実施内容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実施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  <w:t>学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</w:rPr>
              <w:t>生徒数</w:t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内容</w:t>
            </w:r>
          </w:p>
        </w:tc>
      </w:tr>
      <w:tr>
        <w:trPr>
          <w:trHeight w:val="628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体験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イマスク体験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齢者疑似体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覚障がいを持つ方の講話・手話学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覚障がいを持つ方の講話・点字学習</w:t>
            </w:r>
          </w:p>
          <w:p>
            <w:pPr>
              <w:pStyle w:val="Normal"/>
              <w:ind w:right="44" w:hanging="0"/>
              <w:jc w:val="left"/>
              <w:rPr>
                <w:spacing w:val="24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祉講話（社協職員）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　（　　　　　　　　　　　）</w:t>
            </w:r>
          </w:p>
        </w:tc>
      </w:tr>
      <w:tr>
        <w:trPr>
          <w:trHeight w:val="617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体験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イマスク体験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齢者疑似体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覚障がいを持つ方の講話・手話学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覚障がいを持つ方の講話・点字学習</w:t>
            </w:r>
          </w:p>
          <w:p>
            <w:pPr>
              <w:pStyle w:val="Normal"/>
              <w:jc w:val="left"/>
              <w:rPr>
                <w:spacing w:val="24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祉講話（社協職員）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　（　　　　　　　　　　　）</w:t>
            </w:r>
          </w:p>
        </w:tc>
      </w:tr>
      <w:tr>
        <w:trPr>
          <w:trHeight w:val="620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体験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イマスク体験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齢者疑似体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覚障がいを持つ方の講話・手話学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覚障がいを持つ方の講話・点字学習</w:t>
            </w:r>
          </w:p>
          <w:p>
            <w:pPr>
              <w:pStyle w:val="Normal"/>
              <w:jc w:val="left"/>
              <w:rPr>
                <w:spacing w:val="24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祉講話（社協職員）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　（　　　　　　　　　　　）</w:t>
            </w:r>
          </w:p>
        </w:tc>
      </w:tr>
      <w:tr>
        <w:trPr>
          <w:trHeight w:val="620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体験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イマスク体験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齢者疑似体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覚障がいを持つ方の講話・手話学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覚障がいを持つ方の講話・点字学習</w:t>
            </w:r>
          </w:p>
          <w:p>
            <w:pPr>
              <w:pStyle w:val="Normal"/>
              <w:jc w:val="left"/>
              <w:rPr>
                <w:spacing w:val="24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祉講話（社協職員）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　（　　　　　　　　　　　）</w:t>
            </w:r>
          </w:p>
        </w:tc>
      </w:tr>
      <w:tr>
        <w:trPr>
          <w:trHeight w:val="620" w:hRule="atLeast"/>
        </w:trPr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体験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イマスク体験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齢者疑似体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覚障がいを持つ方の講話・手話学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覚障がいを持つ方の講話・点字学習</w:t>
            </w:r>
          </w:p>
          <w:p>
            <w:pPr>
              <w:pStyle w:val="Normal"/>
              <w:jc w:val="left"/>
              <w:rPr>
                <w:spacing w:val="24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祉講話（社協職員）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　（　　　　　　　　　　　）</w:t>
            </w:r>
          </w:p>
        </w:tc>
      </w:tr>
      <w:tr>
        <w:trPr>
          <w:trHeight w:val="91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先生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4"/>
                <w:sz w:val="24"/>
                <w:szCs w:val="24"/>
              </w:rPr>
              <w:t>感想</w:t>
            </w:r>
          </w:p>
        </w:tc>
        <w:tc>
          <w:tcPr>
            <w:tcW w:w="8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学習へのねらいの達成具合など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959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  <w:t>児童</w:t>
            </w:r>
          </w:p>
          <w:p>
            <w:pPr>
              <w:pStyle w:val="Normal"/>
              <w:snapToGrid w:val="false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</w:rPr>
              <w:t>及び生徒の様子</w:t>
            </w:r>
          </w:p>
        </w:tc>
        <w:tc>
          <w:tcPr>
            <w:tcW w:w="8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取り組む姿勢や学習後の変化など（感想文がありましたら、併せてご提出ください。）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887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その他</w:t>
            </w:r>
          </w:p>
        </w:tc>
        <w:tc>
          <w:tcPr>
            <w:tcW w:w="8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ご意見、ご感想などありましたら、自由にご記入ください。</w:t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S 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S Times Roman;Times New Roman" w:hAnsi="CS Times Roman;Times New Roman" w:eastAsia="ＭＳ Ｐゴシック" w:cs="CS Times Roman;Times New Roman"/>
      <w:color w:val="auto"/>
      <w:spacing w:val="8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S Times Roman;Times New Roman" w:hAnsi="CS Times Roman;Times New Roman" w:eastAsia="ＭＳ Ｐゴシック" w:cs="CS Times Roman;Times New Roman"/>
      <w:kern w:val="2"/>
      <w:sz w:val="22"/>
      <w:szCs w:val="22"/>
    </w:rPr>
  </w:style>
  <w:style w:type="character" w:styleId="Style16">
    <w:name w:val="フッター (文字)"/>
    <w:qFormat/>
    <w:rPr>
      <w:rFonts w:ascii="CS Times Roman;Times New Roman" w:hAnsi="CS Times Roman;Times New Roman" w:eastAsia="ＭＳ Ｐゴシック" w:cs="CS Times Roman;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7:00Z</dcterms:created>
  <dc:creator>市村　善明</dc:creator>
  <dc:description/>
  <cp:keywords/>
  <dc:language>en-US</dc:language>
  <cp:lastModifiedBy>AMA07-PC</cp:lastModifiedBy>
  <cp:lastPrinted>2019-05-20T17:42:00Z</cp:lastPrinted>
  <dcterms:modified xsi:type="dcterms:W3CDTF">2024-05-23T07:41:00Z</dcterms:modified>
  <cp:revision>11</cp:revision>
  <dc:subject/>
  <dc:title>福祉体験学習申込書</dc:title>
</cp:coreProperties>
</file>